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40" w:leader="none"/>
        </w:tabs>
        <w:rPr>
          <w:vertAlign w:val="superscript"/>
        </w:rPr>
      </w:pPr>
      <w:r>
        <w:rPr>
          <w:vertAlign w:val="superscri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123825</wp:posOffset>
            </wp:positionV>
            <wp:extent cx="1307465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39" w:leader="none"/>
        </w:tabs>
        <w:rPr>
          <w:color w:val="CC0000"/>
        </w:rPr>
      </w:pPr>
      <w:r>
        <w:rPr/>
        <w:drawing>
          <wp:inline distT="0" distB="0" distL="0" distR="0">
            <wp:extent cx="1666240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hyperlink r:id="rId4">
        <w:r>
          <w:rPr>
            <w:rStyle w:val="InternetLink"/>
            <w:b/>
            <w:bCs/>
            <w:sz w:val="36"/>
            <w:lang w:val="en-US"/>
          </w:rPr>
          <w:t>open</w:t>
        </w:r>
        <w:r>
          <w:rPr>
            <w:rStyle w:val="InternetLink"/>
            <w:b/>
            <w:bCs/>
            <w:sz w:val="36"/>
          </w:rPr>
          <w:t>-</w:t>
        </w:r>
        <w:r>
          <w:rPr>
            <w:rStyle w:val="InternetLink"/>
            <w:b/>
            <w:bCs/>
            <w:sz w:val="36"/>
            <w:lang w:val="en-US"/>
          </w:rPr>
          <w:t>europe</w:t>
        </w:r>
        <w:r>
          <w:rPr>
            <w:rStyle w:val="InternetLink"/>
            <w:b/>
            <w:bCs/>
            <w:sz w:val="36"/>
          </w:rPr>
          <w:t>@</w:t>
        </w:r>
        <w:r>
          <w:rPr>
            <w:rStyle w:val="InternetLink"/>
            <w:b/>
            <w:bCs/>
            <w:sz w:val="36"/>
            <w:lang w:val="en-US"/>
          </w:rPr>
          <w:t>mail</w:t>
        </w:r>
        <w:r>
          <w:rPr>
            <w:rStyle w:val="InternetLink"/>
            <w:b/>
            <w:bCs/>
            <w:sz w:val="36"/>
          </w:rPr>
          <w:t>.</w:t>
        </w:r>
        <w:r>
          <w:rPr>
            <w:rStyle w:val="InternetLink"/>
            <w:b/>
            <w:bCs/>
            <w:sz w:val="36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Международный фестиваль-конкурс</w:t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детского и юношеского художественного творчества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«Планета «Казань»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2"/>
          <w:szCs w:val="22"/>
        </w:rPr>
        <w:t>(в рамках Московского международного фестиваля-конкурса «Открытая Европа – Открытая Планета»)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 xml:space="preserve">г. Казань  </w:t>
      </w:r>
      <w:r>
        <w:rPr>
          <w:rFonts w:cs="Arial" w:ascii="Garamond" w:hAnsi="Garamond"/>
          <w:b/>
          <w:color w:val="000000"/>
          <w:sz w:val="28"/>
          <w:szCs w:val="28"/>
        </w:rPr>
        <w:t>23.02 – 26.02.2017 г.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16"/>
          <w:szCs w:val="16"/>
        </w:rPr>
      </w:pPr>
      <w:r>
        <w:rPr>
          <w:rFonts w:cs="Arial" w:ascii="Garamond" w:hAnsi="Garamond"/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Место проведения</w:t>
      </w:r>
      <w:r>
        <w:rPr>
          <w:rFonts w:cs="Arial" w:ascii="Garamond" w:hAnsi="Garamond"/>
          <w:b/>
          <w:bCs/>
          <w:color w:val="000000"/>
        </w:rPr>
        <w:t xml:space="preserve">: </w:t>
      </w:r>
    </w:p>
    <w:p>
      <w:pPr>
        <w:pStyle w:val="Normal"/>
        <w:ind w:firstLine="708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  <w:u w:val="single"/>
        </w:rPr>
        <w:t>Государственное бюджетное учреждение культуры «Детский центр «Экият»,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Концертный зал </w:t>
      </w:r>
      <w:r>
        <w:rPr>
          <w:rFonts w:cs="Arial" w:ascii="Garamond" w:hAnsi="Garamond"/>
          <w:b/>
          <w:sz w:val="22"/>
          <w:szCs w:val="22"/>
        </w:rPr>
        <w:t>(ул. Петербургская, д.57)</w:t>
      </w:r>
    </w:p>
    <w:p>
      <w:pPr>
        <w:pStyle w:val="Normal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Tahoma" w:ascii="Garamond" w:hAnsi="Garamond"/>
          <w:color w:val="000000"/>
          <w:sz w:val="20"/>
          <w:szCs w:val="20"/>
        </w:rPr>
        <w:t>С 23 по 26 февраля 2017 года в</w:t>
      </w:r>
      <w:r>
        <w:rPr>
          <w:rFonts w:cs="Tahoma" w:ascii="Garamond" w:hAnsi="Garamond"/>
          <w:sz w:val="20"/>
          <w:szCs w:val="20"/>
        </w:rPr>
        <w:t xml:space="preserve"> большом Концертном зале Детского центра «Экият» состоится Международный фестиваль-конкурс детского и юношеского художественного творчества </w:t>
      </w:r>
      <w:r>
        <w:rPr>
          <w:rFonts w:cs="Tahoma" w:ascii="Garamond" w:hAnsi="Garamond"/>
          <w:b/>
          <w:sz w:val="20"/>
          <w:szCs w:val="20"/>
        </w:rPr>
        <w:t>«Казань – открытая планета» (далее – Конкурс)</w:t>
      </w:r>
      <w:r>
        <w:rPr>
          <w:rFonts w:cs="Tahoma" w:ascii="Garamond" w:hAnsi="Garamond"/>
          <w:sz w:val="20"/>
          <w:szCs w:val="20"/>
        </w:rPr>
        <w:t xml:space="preserve">, который проводится в форме регионального этапа в рамках  </w:t>
      </w:r>
      <w:r>
        <w:rPr>
          <w:rFonts w:cs="Arial" w:ascii="Garamond" w:hAnsi="Garamond"/>
          <w:bCs/>
          <w:sz w:val="20"/>
          <w:szCs w:val="20"/>
        </w:rPr>
        <w:t xml:space="preserve">Московского международного фестиваля-конкурса детского и юношеского творчества «Открытая Европа – Открытая Планета». 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Arial" w:ascii="Garamond" w:hAnsi="Garamond"/>
          <w:bCs/>
          <w:sz w:val="20"/>
          <w:szCs w:val="20"/>
        </w:rPr>
        <w:t>К участию в Международном фестивале-конкурсе «Планета «Казань» приглашаются коллективы и солисты из Казани и других городов и районов Республики Татарстан, представители близлежащих областей и республик, с целью выявления наиболее талантливых участников, способных достойно представить регион на фестивале в Москве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К участию также приглашаются коллективы и солисты других регионов России, стран СНГ и стран зарубежья с целью обмена опытом творческой деятельности, демонстрации своего мастерства и достижений, с целью знакомства других участников со своеобразием культурных традиций других областей, регионов и стран. 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 xml:space="preserve">Победители творческого соревнования в Казани получат право участия </w:t>
      </w:r>
      <w:r>
        <w:rPr>
          <w:rFonts w:cs="Arial" w:ascii="Garamond" w:hAnsi="Garamond"/>
          <w:b/>
          <w:bCs/>
          <w:sz w:val="20"/>
          <w:szCs w:val="20"/>
        </w:rPr>
        <w:t>без оплаты вступительного взноса</w:t>
      </w:r>
      <w:r>
        <w:rPr>
          <w:rFonts w:cs="Arial" w:ascii="Garamond" w:hAnsi="Garamond"/>
          <w:bCs/>
          <w:sz w:val="20"/>
          <w:szCs w:val="20"/>
        </w:rPr>
        <w:t xml:space="preserve">                                   в заключительном этапе (финале) конкурса, который состоится в Москве в марте 2017 года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0"/>
          <w:szCs w:val="20"/>
          <w:u w:val="single"/>
        </w:rPr>
        <w:t>Организаторы фестиваля-конкурса:</w:t>
      </w:r>
      <w:r>
        <w:rPr>
          <w:rFonts w:cs="Arial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Международная ассоциация содействия культуре (МАСК), Россия, г. Москва</w:t>
      </w:r>
    </w:p>
    <w:p>
      <w:pPr>
        <w:pStyle w:val="Normal"/>
        <w:ind w:left="360" w:firstLine="36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</w:t>
      </w:r>
      <w:r>
        <w:rPr>
          <w:rFonts w:cs="Arial" w:ascii="Garamond" w:hAnsi="Garamond"/>
          <w:b/>
          <w:bCs/>
          <w:sz w:val="20"/>
          <w:szCs w:val="20"/>
        </w:rPr>
        <w:t>учредитель ММФК «Открытая Европа – Открытая Планета»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едставительство международных детских и юношеских фестивалей и конкурсов в РФ «Весало-тур» (</w:t>
      </w:r>
      <w:r>
        <w:rPr>
          <w:rFonts w:cs="Arial" w:ascii="Garamond" w:hAnsi="Garamond"/>
          <w:b/>
          <w:bCs/>
          <w:sz w:val="20"/>
          <w:szCs w:val="20"/>
        </w:rPr>
        <w:t>учредитель ММФК «Открытая Европа – Открытая Планета»),</w:t>
      </w:r>
      <w:r>
        <w:rPr>
          <w:rFonts w:cs="Garamond" w:ascii="Garamond" w:hAnsi="Garamond"/>
          <w:b/>
          <w:sz w:val="20"/>
          <w:szCs w:val="20"/>
        </w:rPr>
        <w:t xml:space="preserve"> г. Москв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«Детская школа искусств имени  М. А. Балакирева»  («Малая Академия Искусств»), Республика Татарстан,      г. Казань (уполномоченный представитель Национальной ассоциации школ  искусств «Балакиревское движение» 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Журнал «Технология праздника», </w:t>
      </w:r>
      <w:r>
        <w:rPr>
          <w:rFonts w:cs="Garamond" w:ascii="Garamond" w:hAnsi="Garamond"/>
          <w:b/>
          <w:sz w:val="20"/>
          <w:szCs w:val="20"/>
        </w:rPr>
        <w:t xml:space="preserve"> г. Москва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8"/>
          <w:szCs w:val="28"/>
        </w:rPr>
        <w:t>Номинации фестиваля-конкурса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Хореография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1. Народный танец (соло и малые формы, ансамбли);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2. Классический танец (соло и малые формы, ансамбли);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3. Современная хореография (соло и малые формы, ансамбли).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4. Детский танец (ансамбли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Вокал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1. Эстрадная песня (соло, дуэты, ансамбли);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2. Народная песня (соло, дуэты, ансамбли);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3. Академический жанр (соло, дуэты, ансамбли)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4. Специальная номинация «Песня о родном крае», приветствуется исполнение на родном языке.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Фольклорные коллективы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Музыкальные детские театры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Детские театральные студии и мастерские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Инструментальная музыка (все инструменты)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Хоры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Оркестры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Художественное слово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Оригинальный жанр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Театры мод и дизайнеры одежды;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2"/>
          <w:szCs w:val="22"/>
        </w:rPr>
        <w:t>Художественное и декоративно-прикладное творчество. Тема конкурса в год 200-летия выдающегося художника-мариниста И.К. Айвазовского - «По морям, по волнам»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8"/>
          <w:szCs w:val="28"/>
        </w:rPr>
        <w:t>Требования к конкурсантам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Хореография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Деление на возрастные категории для номинации «соло» и «малые формы» - (до 4 чел.) не предусматривается только по категории: народный танец, классический, современный</w:t>
      </w:r>
      <w:r>
        <w:rPr>
          <w:rFonts w:cs="Arial" w:ascii="Garamond" w:hAnsi="Garamond"/>
          <w:color w:val="000000"/>
          <w:sz w:val="22"/>
          <w:shd w:fill="FFFFFF" w:val="clear"/>
        </w:rPr>
        <w:t>(в эту номинацию входят также номинации: эстрадная, уличный танец, стилизация народного танца, брейк данс, степ, бальный и др.)- соло, малые формы, ансамбли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.</w:t>
      </w:r>
      <w:r>
        <w:rPr>
          <w:rFonts w:cs="Arial" w:ascii="Garamond" w:hAnsi="Garamond"/>
          <w:sz w:val="22"/>
          <w:szCs w:val="22"/>
        </w:rPr>
        <w:t xml:space="preserve"> Возрастные категории для ансамблей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 дошкольная группа- 4 – 6 лет ( детский танец);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- младшая группа – 7 – 10 лет;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- средняя группа – 11 – 14 лет;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 старшая группа – от 15 и старше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 смешанная группа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2.</w:t>
      </w:r>
      <w:r>
        <w:rPr>
          <w:rFonts w:cs="Arial" w:ascii="Garamond" w:hAnsi="Garamond"/>
          <w:sz w:val="22"/>
          <w:szCs w:val="22"/>
        </w:rPr>
        <w:t xml:space="preserve"> На конкурс предоставляется 2 номера. Общая продолжительность выступления до 8 минут.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Вокал: Всю ответственность за исполнение произведения (разрешение авторов) несёт исполнитель.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.</w:t>
      </w:r>
      <w:r>
        <w:rPr>
          <w:rFonts w:cs="Arial" w:ascii="Garamond" w:hAnsi="Garamond"/>
          <w:sz w:val="22"/>
          <w:szCs w:val="22"/>
        </w:rPr>
        <w:t xml:space="preserve"> Возрастные категории: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- категория 1. 5 – 8 лет;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- категория 2. 9 – 12 лет;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- категория 3. 13 – 15 лет;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 категория 4. 16 лет  и старше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.</w:t>
      </w:r>
      <w:r>
        <w:rPr>
          <w:rFonts w:cs="Arial" w:ascii="Garamond" w:hAnsi="Garamond"/>
          <w:sz w:val="22"/>
          <w:szCs w:val="22"/>
        </w:rPr>
        <w:t xml:space="preserve"> На конкурс представляются  </w:t>
      </w:r>
      <w:r>
        <w:rPr>
          <w:rFonts w:cs="Arial" w:ascii="Garamond" w:hAnsi="Garamond"/>
          <w:b/>
          <w:sz w:val="22"/>
          <w:szCs w:val="22"/>
        </w:rPr>
        <w:t>2 песни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Фонограммы (минус) должны быть представлены на CD или флеш-носителе. Продолжительность каждой песни должна быть не более 4 минут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В специальной номинации «Песня о родном крае»- представляется 1 песня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В номинации </w:t>
      </w:r>
      <w:r>
        <w:rPr>
          <w:rFonts w:cs="Garamond" w:ascii="Garamond" w:hAnsi="Garamond"/>
          <w:b/>
          <w:sz w:val="22"/>
          <w:szCs w:val="22"/>
        </w:rPr>
        <w:t>«Фольклорные коллективы»</w:t>
      </w:r>
      <w:r>
        <w:rPr>
          <w:rFonts w:cs="Garamond" w:ascii="Garamond" w:hAnsi="Garamond"/>
          <w:sz w:val="22"/>
          <w:szCs w:val="22"/>
        </w:rPr>
        <w:t xml:space="preserve"> – допускается участие до 3-х взрослых. Фольклорные коллективы должны представить два номера продолжительностью не более 5 минут каждый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В номинации </w:t>
      </w:r>
      <w:r>
        <w:rPr>
          <w:rFonts w:cs="Garamond" w:ascii="Garamond" w:hAnsi="Garamond"/>
          <w:b/>
          <w:sz w:val="22"/>
          <w:szCs w:val="22"/>
        </w:rPr>
        <w:t>«Хоры»</w:t>
      </w:r>
      <w:r>
        <w:rPr>
          <w:rFonts w:cs="Garamond" w:ascii="Garamond" w:hAnsi="Garamond"/>
          <w:sz w:val="22"/>
          <w:szCs w:val="22"/>
        </w:rPr>
        <w:t xml:space="preserve"> – допускается участие до 5 взрослых. Хоровые коллективы представляют две песни продолжительностью не более 5 минут каждая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Музыкальные театры и детские театральные студии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Костюмированный законченный фрагмент (мюзикла, оперетты, пьесы) - не более 15-20 мин. Сопровождение под фонограмму (минус 1)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Инструментальная музыка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Народные, духовые, ударные, смычково-струнные инструменты, фортепиано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Представляется 2 произведения, общей продолжительностью не более 10 минут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В оркестре  допускается участие </w:t>
      </w:r>
      <w:r>
        <w:rPr>
          <w:rFonts w:cs="Garamond" w:ascii="Garamond" w:hAnsi="Garamond"/>
          <w:b/>
          <w:sz w:val="22"/>
          <w:szCs w:val="22"/>
        </w:rPr>
        <w:t>до 30%</w:t>
      </w:r>
      <w:r>
        <w:rPr>
          <w:rFonts w:cs="Garamond" w:ascii="Garamond" w:hAnsi="Garamond"/>
          <w:sz w:val="22"/>
          <w:szCs w:val="22"/>
        </w:rPr>
        <w:t xml:space="preserve"> взрослых. Исполняются 2 номера, продолжительностью до  5 минут каждый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Шоу – программы: 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Оригинальный жанр (цирковые и спортивные программы)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Представляется программа до 10 минут. 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. Театры мод и дизайнеры одежды: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 xml:space="preserve">Театры моды: </w:t>
      </w:r>
      <w:r>
        <w:rPr>
          <w:rFonts w:cs="Arial" w:ascii="Garamond" w:hAnsi="Garamond"/>
          <w:sz w:val="22"/>
          <w:szCs w:val="22"/>
        </w:rPr>
        <w:t>Предоставляется 2 театрализованные постановки общей продолжительностью не более 15 минут. Коллекции должны быть представлены в разных художественных стилях и соответствовать возрасту участников и соответствовать общей идее постановки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Дизайнеры одежды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и аксессуаров: </w:t>
      </w:r>
      <w:r>
        <w:rPr>
          <w:rFonts w:cs="Garamond" w:ascii="Garamond" w:hAnsi="Garamond"/>
          <w:sz w:val="22"/>
          <w:szCs w:val="22"/>
        </w:rPr>
        <w:t xml:space="preserve"> предоставляют 2 коллекции в разных стилях (от 5 и более моделей), в том числе театрализованные, объединенные общей стилистической идеей: классический, </w:t>
      </w:r>
      <w:r>
        <w:rPr>
          <w:rFonts w:cs="Arial" w:ascii="Garamond" w:hAnsi="Garamond"/>
          <w:sz w:val="22"/>
          <w:szCs w:val="22"/>
        </w:rPr>
        <w:t>с</w:t>
      </w:r>
      <w:r>
        <w:rPr>
          <w:rFonts w:cs="Arial" w:ascii="Garamond" w:hAnsi="Garamond"/>
          <w:sz w:val="22"/>
          <w:szCs w:val="22"/>
          <w:lang w:val="en-US"/>
        </w:rPr>
        <w:t>asua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милитари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винтаж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авангард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арт-деко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гламур, гранж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иные стили</w:t>
      </w:r>
      <w:r>
        <w:rPr>
          <w:rFonts w:cs="Arial" w:ascii="Garamond" w:hAnsi="Garamond"/>
          <w:color w:val="FF0000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b/>
          <w:b/>
          <w:color w:val="FF0000"/>
          <w:sz w:val="16"/>
          <w:szCs w:val="16"/>
        </w:rPr>
      </w:pPr>
      <w:r>
        <w:rPr>
          <w:rFonts w:cs="Arial" w:ascii="Garamond" w:hAnsi="Garamond"/>
          <w:b/>
          <w:color w:val="FF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Художественное слово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Участник предоставляет одно произведение – «посвящение» Году экологии. Тема – «Природа в стихах и прозе»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Художественное и декоративно-прикладное творчество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Участники предоставляют свои работы на  тему «По морям, по волнам». Эта тема посвящена  200-летию Ивана Айвазовского, выдающегося отечественного художника-мариниста. Каждый участник имеет право предоставить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не более 3-х работ. Исполнение может быть в любом стиле и технике.</w:t>
      </w:r>
    </w:p>
    <w:p>
      <w:pPr>
        <w:pStyle w:val="Normal"/>
        <w:rPr>
          <w:rFonts w:ascii="Garamond" w:hAnsi="Garamond" w:cs="Arial"/>
          <w:b/>
          <w:b/>
          <w:color w:val="008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Будет организована выставка. Жюри оценивают каждую работу отдельно. На работе должны быть указаны Ф.И.О. автора, возраст, фамилия преподавателя и полное название организации, которую предоставляет данный ученик.</w:t>
      </w:r>
    </w:p>
    <w:p>
      <w:pPr>
        <w:pStyle w:val="Normal"/>
        <w:rPr>
          <w:rFonts w:ascii="Garamond" w:hAnsi="Garamond" w:cs="Arial"/>
          <w:b/>
          <w:b/>
          <w:color w:val="008000"/>
          <w:sz w:val="22"/>
          <w:szCs w:val="22"/>
        </w:rPr>
      </w:pPr>
      <w:r>
        <w:rPr>
          <w:rFonts w:cs="Arial" w:ascii="Garamond" w:hAnsi="Garamond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8"/>
          <w:szCs w:val="28"/>
        </w:rPr>
        <w:t>Жюри</w:t>
      </w:r>
    </w:p>
    <w:p>
      <w:pPr>
        <w:pStyle w:val="Normal"/>
        <w:ind w:firstLine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Состав жюри – формируется  оргкомитетом из деятелей культуры - представителей Москвы и других городов и регионов России, а также из деятелей культуры разных стран, директоров международных фестивалей.</w:t>
      </w:r>
    </w:p>
    <w:p>
      <w:pPr>
        <w:pStyle w:val="Normal"/>
        <w:ind w:firstLine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Члены жюри оценивают выступление участников по 10 бальной системе. Лучшие конкурсанты выявляются по общей сумме баллов. Решение жюри не обсуждается и пересмотру не подлежит. </w:t>
      </w:r>
    </w:p>
    <w:p>
      <w:pPr>
        <w:pStyle w:val="Normal"/>
        <w:ind w:firstLine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Состав жюри объявляется не ранее 2х недель до начала конкурса.</w:t>
      </w:r>
      <w:r>
        <w:rPr>
          <w:rFonts w:cs="Arial" w:ascii="Garamond" w:hAnsi="Garamond"/>
          <w:color w:val="C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В ходе проведения фестиваля-конкурса возможна организация «Круглых столов» с членами жюри мастер-классов.</w:t>
      </w:r>
    </w:p>
    <w:p>
      <w:pPr>
        <w:pStyle w:val="Normal"/>
        <w:ind w:firstLine="72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ритерии оценок</w:t>
      </w:r>
    </w:p>
    <w:p>
      <w:pPr>
        <w:pStyle w:val="Normal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Жюри оценивает выступление путём закрытого голосования по следующим критериям: исполнительское мастерство, выразительность номера (композиционное, содержательное и музыкальное единство художественного образа), зрелищность (костюм, пластика, культура исполнения), оригинальность, артистизм. Каждый участник оценивается индивидуально и не сравнивается с другими.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1.Гран-При Фестиваля – Денежный сертификат на участие в Международных фестивалях в Москве, Минске, Витебске, Туапсе, Мальте, Тунисе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. В каждом номинации, в каждой возрастной группе присуждаются дипломы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«Лауреат» 1-й, 2-й, 3-й премии;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«Дипломант» 1-й, 2-й, 3-й премии;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«Участник»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«Лауреаты», «Дипломанты», «Участники» награждаются дипломами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Победители награждаются льготными путевками на международные фестивали в Москве: «Открытая Европа – Открытая Планета», «Танцуй, пока молодой!», странах СНГ и за рубежом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3. Специальные дипломы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«Диплом за лучшую балетмейстерскую работу»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«Диплом за артистизм»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«Диплом самому юному участнику»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Фестивальные взносы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олист: 2300 руб. (доплата за дополнительную сольную номинацию 50 %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Дуэт: 3000 руб. (доплата за дополнительную номинацию в составе дуэта – 1500 руб. за дуэт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оллективы: 3-4 человек – 4000 руб. (доплата за дополнительную номинацию коллектива 3-4 человека 2000 руб.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-9 человек – 6000 руб. (доплата за дополнительную номинацию коллектива 5-9 человек 3000 руб.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-19 человек – 10000 руб. (доплата за дополнительную номинацию коллектива 10-19 человек – 5000 руб.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 и более человек – 13000 руб. (доплата за дополнительную номинацию коллектива 20 и более человек – 6000 руб.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оминации ИЗО и ДПИ: участие в выставке –1000 руб. с чел.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/>
          <w:bCs/>
          <w:sz w:val="28"/>
          <w:szCs w:val="28"/>
        </w:rPr>
        <w:t>Общие организационные условия участия</w:t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Официальным документом, подтверждающим намерение принять участие в фестивале, является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заявка-анкета</w:t>
      </w:r>
      <w:r>
        <w:rPr>
          <w:rFonts w:cs="Arial" w:ascii="Garamond" w:hAnsi="Garamond"/>
          <w:bCs/>
          <w:sz w:val="22"/>
          <w:szCs w:val="22"/>
        </w:rPr>
        <w:t xml:space="preserve"> установленного образца, заполненная в электронном виде. </w:t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Заявки принимаются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по электронной почте</w:t>
      </w:r>
      <w:r>
        <w:rPr>
          <w:rFonts w:cs="Arial" w:ascii="Garamond" w:hAnsi="Garamond"/>
          <w:b/>
          <w:bCs/>
          <w:color w:val="C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Garamond" w:hAnsi="Garamond"/>
            <w:b/>
            <w:bCs/>
            <w:sz w:val="22"/>
            <w:szCs w:val="22"/>
            <w:lang w:val="en-US" w:eastAsia="ar-SA" w:bidi="ar-SA"/>
          </w:rPr>
          <w:t>open</w:t>
        </w:r>
        <w:r>
          <w:rPr>
            <w:rStyle w:val="InternetLink"/>
            <w:rFonts w:cs="Arial" w:ascii="Garamond" w:hAnsi="Garamond"/>
            <w:b/>
            <w:bCs/>
            <w:sz w:val="22"/>
            <w:szCs w:val="22"/>
            <w:lang w:val="ru-RU" w:eastAsia="ar-SA" w:bidi="ar-SA"/>
          </w:rPr>
          <w:t>-</w:t>
        </w:r>
        <w:r>
          <w:rPr>
            <w:rStyle w:val="InternetLink"/>
            <w:rFonts w:cs="Arial" w:ascii="Garamond" w:hAnsi="Garamond"/>
            <w:b/>
            <w:bCs/>
            <w:sz w:val="22"/>
            <w:szCs w:val="22"/>
            <w:lang w:val="en-US" w:eastAsia="ar-SA" w:bidi="ar-SA"/>
          </w:rPr>
          <w:t>europe</w:t>
        </w:r>
        <w:r>
          <w:rPr>
            <w:rStyle w:val="InternetLink"/>
            <w:rFonts w:cs="Arial" w:ascii="Garamond" w:hAnsi="Garamond"/>
            <w:b/>
            <w:bCs/>
            <w:sz w:val="22"/>
            <w:szCs w:val="22"/>
            <w:lang w:val="ru-RU" w:eastAsia="ar-SA" w:bidi="ar-SA"/>
          </w:rPr>
          <w:t>@</w:t>
        </w:r>
        <w:r>
          <w:rPr>
            <w:rStyle w:val="InternetLink"/>
            <w:rFonts w:cs="Arial" w:ascii="Garamond" w:hAnsi="Garamond"/>
            <w:b/>
            <w:bCs/>
            <w:sz w:val="22"/>
            <w:szCs w:val="22"/>
            <w:lang w:val="en-US" w:eastAsia="ar-SA" w:bidi="ar-SA"/>
          </w:rPr>
          <w:t>mail</w:t>
        </w:r>
        <w:r>
          <w:rPr>
            <w:rStyle w:val="InternetLink"/>
            <w:rFonts w:cs="Arial" w:ascii="Garamond" w:hAnsi="Garamond"/>
            <w:b/>
            <w:bCs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rFonts w:cs="Arial" w:ascii="Garamond" w:hAnsi="Garamond"/>
            <w:b/>
            <w:bCs/>
            <w:sz w:val="22"/>
            <w:szCs w:val="22"/>
            <w:lang w:val="en-US" w:eastAsia="ar-SA" w:bidi="ar-SA"/>
          </w:rPr>
          <w:t>ru</w:t>
        </w:r>
      </w:hyperlink>
      <w:r>
        <w:rPr>
          <w:rFonts w:cs="Arial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до 20 января 2017г. – с проживанием в гостинице; </w:t>
      </w:r>
    </w:p>
    <w:p>
      <w:pPr>
        <w:pStyle w:val="Normal"/>
        <w:ind w:firstLine="709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до 10 февраля 2017г. – для участников без проживания </w:t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Поступление заявки подтверждается оргкомитетом письменно, по электронной почте.После подачи заявки, оргкомитет присваивает номер заявки и высылает счет (если оплачивает за участника учреждение) или высылает договор-квитанцию для частных лиц. После чего производится оплата через банк-онлайн. Квитанция об оплате пересылается в оргкомитет.</w:t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Для учреждений, которые произвели перечисление за участников, бухгалтерия выдает полный пакет документов.</w:t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Оплату можно произвести полностью или 50%. На регистрации можно произвести только доплату.</w:t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Дополнительную информацию можно получить по тел.: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+7(843)237-95-89,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+7 965 604 13 14 - Альбина Фаритовна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ListParagrap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bCs/>
          <w:sz w:val="28"/>
          <w:szCs w:val="28"/>
        </w:rPr>
        <w:t>Программа фестиваля-конкурса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2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1 день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3.02.201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Заезд в город Казань. Обзорная экскурсия по Казани + Казанский Кремль. Размещение в выбранных отелях. Вечером встреча руководителей с оргкомитетом фестиваля-конкурса.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 день. 24.02.201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Конкурсный день. Обсуждение конкурсных выступление с членами жюри. Мастер класс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 день. 25.02.201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Конкурсный день. Обсуждение конкурсных выступление с членами жюри. Мастер классы. Подведение итогов, Гала-концерт, награждение. Дискотека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 день. 26.02.2017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Выезд из гостиницы. Экскурсия  на остров-град Свияжск с посещением музеев. Отъезд домой.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30" w:leader="none"/>
        </w:tabs>
        <w:rPr>
          <w:rFonts w:ascii="Garamond" w:hAnsi="Garamond" w:cs="Garamond"/>
        </w:rPr>
      </w:pPr>
      <w:r>
        <w:rPr>
          <w:rFonts w:cs="Arial" w:ascii="Garamond" w:hAnsi="Garamond"/>
          <w:b/>
          <w:bCs/>
          <w:sz w:val="22"/>
          <w:szCs w:val="22"/>
        </w:rPr>
        <w:t>По желанию в свободное время  можно заказать дополнительные экскурсии:</w:t>
      </w:r>
      <w:r>
        <w:rPr>
          <w:rFonts w:cs="Arial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709" w:hanging="709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   - Посещение музея </w:t>
      </w:r>
      <w:r>
        <w:rPr>
          <w:rFonts w:cs="Garamond" w:ascii="Garamond" w:hAnsi="Garamond"/>
          <w:color w:val="000000"/>
        </w:rPr>
        <w:t>Театра</w:t>
      </w:r>
      <w:r>
        <w:rPr>
          <w:rFonts w:cs="Garamond" w:ascii="Garamond" w:hAnsi="Garamond"/>
        </w:rPr>
        <w:t xml:space="preserve"> кукол (находится в здании Детского центра), </w:t>
      </w:r>
    </w:p>
    <w:p>
      <w:pPr>
        <w:pStyle w:val="Normal"/>
        <w:ind w:left="1418" w:hanging="1418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                   </w:t>
      </w:r>
      <w:r>
        <w:rPr>
          <w:rFonts w:cs="Garamond" w:ascii="Garamond" w:hAnsi="Garamond"/>
          <w:color w:val="000000"/>
        </w:rPr>
        <w:t>40-минутная экскурсия – 100 руб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- «Вечерние огни Казани» – 650 руб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   - Экскурсия на смотровую площадку – 300 руб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- Посещение Океанариума – 700 руб. взрослый билет, 500 руб. дети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- Посещение Обсерватории (загородная поездка) – 800 руб.  </w:t>
      </w:r>
    </w:p>
    <w:p>
      <w:pPr>
        <w:pStyle w:val="Normal"/>
        <w:ind w:left="1080" w:firstLine="234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3207468170000000070msonormal">
    <w:name w:val="style_13207468170000000070msonormal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en-europe@mail.ru" TargetMode="External"/><Relationship Id="rId5" Type="http://schemas.openxmlformats.org/officeDocument/2006/relationships/hyperlink" Target="mailto:open-europ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6:00Z</dcterms:created>
  <dc:creator>User</dc:creator>
  <dc:description/>
  <cp:keywords/>
  <dc:language>en-US</dc:language>
  <cp:lastModifiedBy>МАКИ</cp:lastModifiedBy>
  <cp:lastPrinted>2015-08-13T11:39:00Z</cp:lastPrinted>
  <dcterms:modified xsi:type="dcterms:W3CDTF">2017-01-2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